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31058189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ПЕРШ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/>
      </w:pPr>
      <w:r>
        <w:rPr>
          <w:color w:val="000000"/>
          <w:sz w:val="28"/>
          <w:szCs w:val="28"/>
        </w:rPr>
        <w:t xml:space="preserve">03 липня 2025 року                        м. Запоріжжя                                           №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в оренду гр. Волощуку А.А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Волощука Андрія Андрійовича про затвердження проекту землеустрою щодо відведення земельної ділянки в оренду для городництва (код КВЦПЗ 01.07) на території Широківської сільської ради Запорізького району Запорізької області, керуючись ст. 26 Закону України «Про місцеве самоврядування в Україні», ст. 50 Закону України «Про землеустрій», Земельним Кодексом України, Широківська сільська рада Запорізького району Запорізької області </w:t>
      </w:r>
    </w:p>
    <w:p>
      <w:pPr>
        <w:pStyle w:val="Normal"/>
        <w:tabs>
          <w:tab w:val="clear" w:pos="708"/>
          <w:tab w:val="left" w:pos="680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bookmarkStart w:id="0" w:name="_Hlk69975739"/>
      <w:bookmarkEnd w:id="0"/>
      <w:r>
        <w:rPr>
          <w:sz w:val="28"/>
          <w:szCs w:val="28"/>
          <w:lang w:val="uk-UA"/>
        </w:rPr>
        <w:t>Затвердити проект землеустрою щодо відведення земельної ділянки, яка розташована на території Широківської сільської ради Запорізького району Запорізької області, в оренду для городництва (код КВЦПЗ 01.07) гр. Волощуку Андрію Андрійович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bookmarkStart w:id="1" w:name="_Hlk69975739"/>
      <w:bookmarkEnd w:id="1"/>
      <w:r>
        <w:rPr>
          <w:sz w:val="28"/>
          <w:szCs w:val="28"/>
          <w:lang w:val="uk-UA"/>
        </w:rPr>
        <w:t>Передати гр. Волощуку Андрію Андрійовичу (РНОКПП ххххххх) в оренду строком на 12 років земельну ділянку площею 0,6000 га (кадастровий номер 2322189000:09:003:0041) для городництва (код КВЦПЗ 01.07), що розташована на території Широківської сільської територіальної громади Запорізького району Запоріз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Доручити сільському голові Широківської сільської ради Запорізького району Запорізької області Коротенку Денису Олександровичу підписати Договір оренди землі, на ділянку зазначену в пункті 2 цього рішенн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Денис КОРОТ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766"/>
        <w:gridCol w:w="2943"/>
      </w:tblGrid>
      <w:tr>
        <w:trPr/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ГОДЖЕНО: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кретар Широківської сільської ради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на ПРАВДЮК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сільського голови з питань діяльності виконавчих органів ради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митро СВІРКІН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Широківської сільської ради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Жанна ЛИТВИНЕНКО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/>
              <w:t xml:space="preserve"> </w:t>
            </w:r>
            <w:r>
              <w:rPr/>
              <w:t>Голова постійної комісії</w:t>
            </w:r>
            <w:r>
              <w:rPr>
                <w:lang w:val="uk-UA"/>
              </w:rPr>
              <w:t xml:space="preserve"> з</w:t>
            </w:r>
            <w:r>
              <w:rPr/>
              <w:t xml:space="preserve"> питань </w:t>
            </w:r>
            <w:bookmarkStart w:id="2" w:name="_Hlk121472859"/>
            <w:r>
              <w:rPr/>
              <w:t xml:space="preserve">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 </w:t>
            </w:r>
            <w:bookmarkEnd w:id="2"/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/>
              <w:t>С</w:t>
            </w:r>
            <w:r>
              <w:rPr>
                <w:lang w:val="uk-UA"/>
              </w:rPr>
              <w:t>ергій</w:t>
            </w:r>
            <w:r>
              <w:rPr/>
              <w:t xml:space="preserve"> П</w:t>
            </w:r>
            <w:r>
              <w:rPr>
                <w:lang w:val="uk-UA"/>
              </w:rPr>
              <w:t>РОКОФ</w:t>
            </w:r>
            <w:r>
              <w:rPr/>
              <w:t>’</w:t>
            </w:r>
            <w:r>
              <w:rPr>
                <w:lang w:val="uk-UA"/>
              </w:rPr>
              <w:t>ЄВ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  <w:t xml:space="preserve">проект рішення підготувала: 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  <w:t>Головний спеціаліст відділу АПК,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  <w:t>земельних відносин, архітектури та                                               Людмила БЛИНОВА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  <w:t xml:space="preserve">містобудування Широківської сільської ради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53:00Z</dcterms:created>
  <dc:creator>Администратор</dc:creator>
  <dc:description/>
  <cp:keywords/>
  <dc:language>en-US</dc:language>
  <cp:lastModifiedBy>Учетная запись Майкрософт</cp:lastModifiedBy>
  <cp:lastPrinted>2021-07-13T10:20:00Z</cp:lastPrinted>
  <dcterms:modified xsi:type="dcterms:W3CDTF">2025-06-23T12:54:00Z</dcterms:modified>
  <cp:revision>3</cp:revision>
  <dc:subject/>
  <dc:title/>
</cp:coreProperties>
</file>